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学习方法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一）有科学的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本学院的老师经常告诉学生要制定好计划，包括短期的计划、一天的计划、周计划，月计划以及年计划，要明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确方向和目标，合理安排自己的时间，有针对性地朝着自己的目标努力，劳逸结合，多多锻炼身体，这是提高学习效率的重要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二）学会自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本学院的优秀学生在分享学习经验时说过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大学课程的进度比较快，这个时候学会自学、发挥自己的主观能动性尤其重要。做好课前预习和课下复习，可以使学生在课堂上更加主动，有利于学生跟紧老师的节奏，使课堂学习变得更加高效。此外，学会寻找资源也非常关键。众所周知，大学学习其实也是一场“信息战”，主动寻找网课、资料等学习资源，关注各种比赛信息，考研、保研信息等，这些都有利于学生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三）学会记笔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上课时认真听讲，要学会抓住老师所讲的重点和自己的薄弱点简短化记笔记。可以学习高效记笔记的方法，比如康奈尔笔记法、九宫格笔记法等，但在时间紧张的课堂上，为了不影响下一个知识点的获得，最好学会列一个大致的提纲框架，课下再具体补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四）学会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利用思维导图、知识网络图等总结所学知识并尽可能向外拓展知识面，找到知识点之间的内在脉络和联系，消化吸收，形成自己的知识网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后期不断补充完善，使各个知识点之间变得系统化、网络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五）乐于请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可以发现，成绩优异的同学大都喜欢问问题，他们中大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虚心向老师和同学请教，同学之间经常交流思想，善于取人之长、补己之短。要学会与老师交流，因为这不仅能学到更加深入的知识，而且能亲身感受到老师们严谨认真的治学态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六）多读多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听课、读书、写文章”，据很多优秀学生的介绍，这是大学四年如何学习的高度概括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课余时间可以读历史相关书籍，也可以不限种类，拓宽视野，对历史学习也有很大的帮助，既要“输入”也要“输出”，多写随笔日记等文字，多多观察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（七）经常反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经常反思自己一段时间的学习状态，看看是否有所懈怠，大学给了学生很多自由，并且人的大脑总会本能性地好逸恶劳，因此每天都是值得反思的，发现存在的问题然后及时改正，继续保持良好的学习习惯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41:48Z</dcterms:created>
  <dc:creator>sunyu</dc:creator>
  <dc:description/>
  <dc:language>en-US</dc:language>
  <cp:lastModifiedBy>淡墨</cp:lastModifiedBy>
  <dcterms:modified xsi:type="dcterms:W3CDTF">2022-11-21T14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0661EB0724284B8E8D4A5F70E47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